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ставщиков пищевых продуктов, бутилированной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.г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58"/>
        <w:gridCol w:w="22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бутилир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Лес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02000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244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Советский м/он, 6-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ака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Ц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9006705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140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Центральный м/он, 2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джиев  Х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902000006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96418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ул.Транспортная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55001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129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ул. Металлургов,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ежватов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52455000034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9262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Минусинск, ул.Гагарина 1-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кобил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9010920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19428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 Абакан, ул. П.Коммунаров 151, склад 7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ллер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02366004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200639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8-9-54, а/я 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чен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0119800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009388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Х, г.Абакан, ул.Российская, дом 36 кв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ясо говя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льм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901304000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02389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>РХ, г.Абакан, ул.Кати Перекрещенко, д.1, кв.18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0:00Z</dcterms:created>
  <dc:creator>214-3</dc:creator>
  <dc:description/>
  <cp:keywords/>
  <dc:language>en-US</dc:language>
  <cp:lastModifiedBy>Библиотека</cp:lastModifiedBy>
  <cp:lastPrinted>2022-03-30T12:02:00Z</cp:lastPrinted>
  <dcterms:modified xsi:type="dcterms:W3CDTF">2022-09-15T06:40:00Z</dcterms:modified>
  <cp:revision>9</cp:revision>
  <dc:subject/>
  <dc:title/>
</cp:coreProperties>
</file>