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го образования г.Саяногорск «Лицей «Эврика»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Хакасия, г.Саяногорск, пгт.Черемушки д.51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9.08.2025 г.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№247</w:t>
      </w:r>
    </w:p>
    <w:p>
      <w:pPr>
        <w:pStyle w:val="Normal"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 создании комиссии по организации 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дению социально-психологического</w:t>
        <w:br/>
        <w:t>тестирования обучающихс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оответствии с пп. 15.1 пункта 3 статьи 28 Федерального закона от 29 декабря 2012 г. № 273 – ФЗ «Об образовании в Российской Федерации», приказом Министерства просвещения Российской Федерации от «20» февраля 2020 г.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 и приказом Министерства просвещения Российской Федерации от «19» сентября 2023 г. № 703 «О внесении изменений в приказ Министерства просвещения Российской Федерации от «20» февраля 2020 г.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КАЗЫВАЮ:</w:t>
      </w:r>
      <w:r>
        <w:rPr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ть комиссию, обеспечивающую организационно-техническое сопровождение социально-психологического тестирования (далее – Тестирование) в 2025 - 2026 учебном году сроком с «1» сентября  2025 г. по «26»  мая 2026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1. Включить в состав комисс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>Усачева Л.В. – заместитель директора по УВР - председатель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епаненко О.Г. – социальный педаго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Шевцова Н.В. - </w:t>
      </w:r>
      <w:r>
        <w:rPr>
          <w:color w:val="000000"/>
          <w:sz w:val="24"/>
          <w:szCs w:val="24"/>
        </w:rPr>
        <w:t>педагог-психоло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eastAsia="ar-SA"/>
        </w:rPr>
        <w:t>Комзолаков А.В. – учитель информат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eastAsia="ar-SA"/>
        </w:rPr>
        <w:t>Кадушкин С.Н. – учитель информати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естирование осуществлять в следующем порядк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нформировать родителей обучающихся 13-14 лет и обучающихся 15 – 18 лет о цели и задачах, сроках, порядке Тестирования, конфиденциальности полученной информации, условиях Тестирования и его продолжитель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рганизовать получение информированного добровольного согласия на участие в Тестирован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Случаи отказа фиксировать в форме информированного согласи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еспечить хранение полученных согласий до момента отчисления обучающегося из МБОУ «Лицей «Эврика», 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ставить поимённые списки подлежащих Тестированию обучающихся, составленные по итогам получения от обучающихся либо от их родителей или иных законных представителей информированных соглас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зработать график проведения социально-психологического тестирования по классам и кабинетам (приложение №2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проведении тестирования в аудитории обеспечить присутствие члена комиссии. При проведении тестирования допускается присутствие в аудитории в качестве наблюдателей родителей (законных представителей) обучающихся, участвующих в тестирован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д началом проведения тестирования членам комиссии провести инструктаж с обучающимися, участвующими в тестировании, в том числе проинформировать их об условиях тестирования и его продолжительности, ответить на вопросы участников тестир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 целью обеспечения конфиденциальности результатов тестирования во время его проведения не допускать свободное общение между обучающимися, участвующими в тестировании, перемещение по аудитории. Каждый обучающийся, участвующий в тестировании, имеет право в любое время отказаться  от тестирования, поставив об этом в известность члена Комиссии и зафиксировав свой отказ письмен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зложить обеспечение конфиденциальности при проведении тестирования и хранении результатов тестирования на председателя комиссии Л.В. Усачев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едателю комиссии Л.В. Усачевой обеспечить хранение пакетов с информированными согласиями, а также  поимёнными списками подлежащих Тестированию обучающихся с индивидуальными приглашениями до момента отчисления обучающегося из МБОУ «Лицей «Эврика» в условиях, гарантирующих конфиденциальность и невозможность несанкционированного доступа к ни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седателю комиссии Л.В. Усачевой обеспечить получение информации о результатах тестирова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едателю комиссии Л.В. Усачевой на основании полученных результатов тестирования подготовить Акт о результатах тестирования. Обеспечить его хранение в течение не менее двух лет. Копию Акта направить в Министерство образования и науки РХ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Создать рабочую группу по консультативной поддержке и сопровождению СПТ в состав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Усачева Л.В. – заместитель директора по УВР - председатель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евцова Н.В. - педагог-психоло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аненко О.Г. – социальный педаго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2. Контроль за исполнением приказа</w:t>
      </w:r>
      <w:r>
        <w:rPr>
          <w:color w:val="000000"/>
          <w:sz w:val="24"/>
          <w:szCs w:val="24"/>
        </w:rPr>
        <w:t xml:space="preserve">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    _________________      А.Г. Вахт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С приказом ознакомлены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Усачева Л.В._______________________ </w:t>
        <w:tab/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аненко О.Г.____________________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золаков А.В.____________________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душкин С.Н._____________________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евцова Н.В.______________________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ачев С.А._____________________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льникова К.В.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Рычкова И.С._______________________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онова Н.М._______________________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</w:t>
      </w:r>
      <w:r>
        <w:rPr>
          <w:iCs/>
          <w:sz w:val="24"/>
          <w:szCs w:val="24"/>
        </w:rPr>
        <w:t xml:space="preserve">к приказу МБОУ «Лицей «Эврика» 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«29» августа 2025 г.  № 247  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ю образовательной организации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Информированное согласие обучающегося</w:t>
        <w:br/>
        <w:t>на прохождение социально-психологического тестир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нижеподписавшийся(-аяся)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ind w:left="4955" w:firstLine="709"/>
        <w:jc w:val="both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 ______ г. р., обучающийся(-аяся) _____ класса (группы)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 рождени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МБОУ «Лицей «Эврика»,___________________________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>(название образователь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вое согласие / отказываюсь* (нужное подчеркнуть) на прохождение мной социально-психологического тестир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бучающихся образовательных организаций (далее – тестир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ступной для меня форме мне разъяснены порядок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роведения тестирования, цели тестирования, процедура проведения тестирования, возможность получения информации и рекомендаций по результатам тестирования. Мне была предоставлена возможность задавать вопросы, касающиеся тестирования. </w:t>
        <w:br/>
        <w:t>Я полностью удовлетворен(а) полученными сведениями. Об условиях конфиденциальности тестирования я осведомлен(а). Я согласен(на) выполнять инструкции, полученные от уполномоченного лица, проводящего тестирова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* укажите причину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4"/>
          <w:szCs w:val="24"/>
        </w:rPr>
        <w:t>Дата: «___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 ______ г.      Подпись: ____________ ( _____________________ 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ю образовательной организации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согласие родителя (законного представителя) обучающегося</w:t>
        <w:br/>
        <w:t>на прохождение социально-психологического тестир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нижеподписавшийся(-аяся)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ind w:left="4955" w:firstLine="709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являясь законным представителем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ребенка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 ______ г. р., ученика / ученицы ________ класса (группы)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  <w:r>
        <w:rPr>
          <w:sz w:val="24"/>
          <w:szCs w:val="24"/>
          <w:u w:val="single"/>
        </w:rPr>
        <w:t xml:space="preserve"> МБОУ «Лицей «Эврика»,</w:t>
      </w:r>
      <w:r>
        <w:rPr>
          <w:sz w:val="24"/>
          <w:szCs w:val="24"/>
        </w:rPr>
        <w:t>__________________________,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>(название образовательной организации)</w:t>
      </w:r>
    </w:p>
    <w:p>
      <w:pPr>
        <w:pStyle w:val="Normal"/>
        <w:rPr/>
      </w:pPr>
      <w:r>
        <w:rPr>
          <w:sz w:val="28"/>
          <w:szCs w:val="28"/>
        </w:rPr>
        <w:t xml:space="preserve">даю свое согласие / отказываюсь* (нужное подчеркнуть) на участие моего ребенка </w:t>
        <w:br/>
        <w:t>в социально-психологическом тестирован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обучающихся образовательных организаций (далее – тестирова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доступной для меня форме мне разъяснены порядок проведения тестирова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, цели тестирования, процедура проведения тестирования, возможность получения информации и рекомендаций по результатам тестирования. Мне была предоставлена возможность задавать вопросы, касающиеся тестирования. </w:t>
        <w:br/>
        <w:t xml:space="preserve">Я полностью удовлетворен(а) полученными сведениями. Об условиях конфиденциальности тестирования я осведомлен(а)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/>
        <w:t>* укажите причину отказа ________________________________________________________________________</w:t>
        <w:br/>
        <w:t>______________________________________________________________________________________________</w:t>
        <w:br/>
        <w:t>______________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ата: «___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 ______ г.      Подпись: __________ ( ________________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</w:t>
      </w:r>
      <w:r>
        <w:rPr>
          <w:iCs/>
          <w:sz w:val="24"/>
          <w:szCs w:val="24"/>
        </w:rPr>
        <w:t xml:space="preserve">к приказу МБОУ «Лицей «Эврика» 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«29» августа 2025 г.  № 247  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27"/>
        <w:gridCol w:w="2032"/>
        <w:gridCol w:w="2868"/>
        <w:gridCol w:w="233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ласс (или ФИ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проведен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ремя начала проведения тестир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7.10. 20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.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 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7.10.20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11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 к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6.10.20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 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3.09.20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12.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  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3.09.20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 к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5.09.20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8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5.09.20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11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</w:tbl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59" w:right="85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Социально-психологическое тестирование обучающихся в общеобразовательных организациях </w:t>
        <w:br/>
        <w:t xml:space="preserve">и профессиональных образовательных организациях, а также образовательных организациях высшего образования, предусмотрено статьей 53.4 Федерального закона от 8 января 1998 г. № 3-ФЗ «О наркотических средствах </w:t>
        <w:br/>
        <w:t>и психотропных веществах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рядок проведения социально-психологического тестирования обучающихся в общеобразовательных организациях </w:t>
        <w:br/>
        <w:t>и профессиональных образовательных организациях, (утв. приказом Министерства просвещения Российской Федерации от 20 февраля 2020 г. № 59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Социально-психологическое тестирование обучающихся в общеобразовательных организациях </w:t>
        <w:br/>
        <w:t xml:space="preserve">и профессиональных образовательных организациях, а также образовательных организациях высшего образования, предусмотрено статьей 53.4 Федерального закона от 8 января 1998 г. № 3-ФЗ «О наркотических средствах </w:t>
        <w:br/>
        <w:t>и психотропных веществах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рядок проведения социально-психологического тестирования обучающихся в общеобразовательных организациях </w:t>
        <w:br/>
        <w:t>и профессиональных образовательных организациях, (утв. приказом Министерства просвещения Российской Федерации от 20 февраля 2020 г. № 5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FF0000"/>
      <w:sz w:val="28"/>
      <w:szCs w:val="28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14"/>
      <w:szCs w:val="14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1:00Z</dcterms:created>
  <dc:creator>VOTA NГO А REGIONALIZAЗГO! SIM AO REFORЗO DO MUNICIPALISMO!</dc:creator>
  <dc:description/>
  <cp:keywords/>
  <dc:language>en-US</dc:language>
  <cp:lastModifiedBy>101-2</cp:lastModifiedBy>
  <cp:lastPrinted>2025-09-10T10:32:00Z</cp:lastPrinted>
  <dcterms:modified xsi:type="dcterms:W3CDTF">2025-09-10T04:57:00Z</dcterms:modified>
  <cp:revision>21</cp:revision>
  <dc:subject>JOГO JARDIM x8?! PORRA! DIA 8 VOTA NГO!</dc:subject>
  <dc:title> </dc:title>
</cp:coreProperties>
</file>