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ставщиков пищевых продуктов и бутилированной 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.г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58"/>
        <w:gridCol w:w="22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рес 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бутилир-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Лес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02000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244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, г.Саяногорск, Советский м/он, 6-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ы, бакал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Ц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19006705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140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, г.Саяногорск, Центральный м/он, 2-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 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оджиев  Х.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902000006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96418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, г.Саяногорск, ул.Транспортная 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лочная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ян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55001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0129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, г.Саяногорск, ул. Металлургов,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лочная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ежватов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52455000034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009262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г.Минусинск, ул.Гагарина 1-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ы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кобиле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901092001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19428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, г. Абакан, ул. П.Коммунаров 151, склад 7-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ллер В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902366004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02006390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Х, г.Саяногорск, 8-9-54, а/я 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0:00Z</dcterms:created>
  <dc:creator>214-3</dc:creator>
  <dc:description/>
  <cp:keywords/>
  <dc:language>en-US</dc:language>
  <cp:lastModifiedBy>103-25</cp:lastModifiedBy>
  <cp:lastPrinted>2025-03-26T08:27:00Z</cp:lastPrinted>
  <dcterms:modified xsi:type="dcterms:W3CDTF">2025-03-26T01:32:00Z</dcterms:modified>
  <cp:revision>10</cp:revision>
  <dc:subject/>
  <dc:title/>
</cp:coreProperties>
</file>