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 № 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…» ………………… 20…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sz w:val="24"/>
                <w:szCs w:val="24"/>
              </w:rPr>
              <w:t xml:space="preserve">приказом МБОУ лицей «Эвр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….»  ………….. 20… г. № …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е Лице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 №  …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…» ………………… 20…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е обучающихс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Парламент Лицея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 №  …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…» ……………..… 20…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деятельности педагогических работников по защите детей от информации, причиняющей вред их здоровью в МБОУ «Лицей «Эврика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стоящее  Положение разработано в соответствии с Конституцией РФ, </w:t>
      </w:r>
      <w:r>
        <w:rPr/>
        <w:t xml:space="preserve">Федеральным законом от 29.12.2012 № 273-ФЗ "Об образовании в Российской Федерации" (с изменениями и дополнениями), </w:t>
      </w:r>
      <w:r>
        <w:rPr>
          <w:color w:val="000000"/>
        </w:rPr>
        <w:t xml:space="preserve">Федеральным законом от 24.07.1998 № 124-ФЗ «Об основных гарантиях прав ребенка в Российской Федерации», Федеральным законом Российской Федерации от 29.12.2010  № 436-ФЗ (с последующими изменениями) «О защите детей от информации, причиняющей вред их здоровью и развитию», Гражданским кодексом РФ, </w:t>
      </w:r>
      <w:r>
        <w:rPr/>
        <w:t>Законом Республики Хакасия  от 05 июля 2013 года №60-ЗРХ "Об образовании в Республике Хакасия"</w:t>
      </w:r>
      <w:r>
        <w:rPr>
          <w:color w:val="000000"/>
        </w:rPr>
        <w:t>, Уставом МБОУ «Лицей «Эврика», и регламентирует деятельность педагогических работников по защите обучающихся Лицея от информации, причиняющей вред их здоровью и (или) развит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/>
        <w:t>1.2. Настоящее Положение обязательно к применению администрацией Лицея, всеми педагогами, учащимися и их родителями с целью защиты учащихся от информации, причиняющей вред их здоровью или развит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3. Положение распространяется на организацию работы с обучающимися Лицея как классными руководителями, так и педагогами на своих урок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4. Применение Положения будет способствовать формированию состояния защищённости детей, при котором отсутствует риск, связанный с причинением информацией вреда их здоровью, и физическому, психическому, духовному, нравственному развит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принято на Педагогическом совете Лицея, с учетом мнения Совета родителей «Родительский комитет» и Совета обучающихся «Парламент Лицея», имеющих право вносить изменения и дополнения в содержание локального акта. Утверждается приказом директора МБОУ «Лицей «Эврика». Содержание локального акта доводится до сведения обучающихся и родителей (законных представителей) через классные и родительские собрания или информационные стенды, официальный сайт МБОУ «Лицей «Эврика» http://liceum-evrika.ru/.</w:t>
      </w:r>
    </w:p>
    <w:p>
      <w:pPr>
        <w:pStyle w:val="Style18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b/>
          <w:sz w:val="24"/>
          <w:szCs w:val="24"/>
        </w:rPr>
        <w:t>2. Порядок организации деятельности администрации и педагогических работников лицея с информационной продукцией, печатными изданиями (тетрадями, дневниками, обложками, закладками для книг, учебниками и т.д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1. Администрация, педагоги лицея обязаны производить классификацию информационной продукции, предназначенной и (или) используемой для обучения и воспитания детей в лицее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Допускается информационная продукция для детей, достигших возраста 6 лет, предусмотренная статьей 7 настоящего Федерального закона, а также информационная продукция, содержащая оправданные ее жанром и (или) сюжетом: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В лицее допускается информационная продукция для детей, достигших возраста двенадцати лет, предусмотренная статьей 8 настоящего Федерального закона, а также информационная продукция, содержащая оправданные ее жанром и (или) сюжетом: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, никотинсодержащей продукции или устройств для потребления никотинсодержащей продукции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В лицее допускается информационная продукция для детей, достигших возраста шестнадцати лет, предусмотренная статьей 9 настоящего Федерального закона, а также информационная продукция, содержащая оправданные ее жанром и (или) сюжетом: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)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) отдельные бранные слова и (или) выражения, не относящиеся к нецензурной брани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)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ускается использование учебных пособий, выпущенными организациями, входящими в перечень организаций, осуществляющих выпуск учебных пособий (п. 2 часть 4 ст. 18 ФЗ «Об образовании в РФ»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2. Оборот информационной продукции, содержащей информацию, запрещенную для распространения среди детей в соответствии с ч. 2 ст. 5 настоящего Федерального зак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29.12.2010 года № 436-ФЗ «О защите детей от информации, причиняющей вред их здоровью и развитию»</w:t>
      </w:r>
      <w:r>
        <w:rPr>
          <w:sz w:val="24"/>
          <w:szCs w:val="24"/>
        </w:rPr>
        <w:t>, в местах, доступных для детей, не допускается без применения административных и организационных мер, технических и программно-аппаратных средств защиты детей от указанн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3. Оборот информационной продукции, содержащей информацию, предусмотренную ст. 5 настоящего Федерального закона</w:t>
      </w:r>
      <w:r>
        <w:rPr>
          <w:color w:val="000000"/>
          <w:sz w:val="24"/>
          <w:szCs w:val="24"/>
        </w:rPr>
        <w:t xml:space="preserve"> от 29.12.2010 года № 436-ФЗ «О защите детей от информации, причиняющей вред их здоровью и развитию»</w:t>
      </w:r>
      <w:r>
        <w:rPr>
          <w:sz w:val="24"/>
          <w:szCs w:val="24"/>
        </w:rPr>
        <w:t xml:space="preserve">, без знака информационной продукции не допускается, за исключением: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чебников и учебных пособий,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елепрограмм, телепередач, транслируемых в эфире без предварительной записи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ормационной продукции, распространяемой посредством радиовещания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и, распространяемой посредством информационно-телекоммуникационных сетей, в том числе сети «Интернет», кроме сетевых изданий и аудиовизуальных сервисов (п. 6 ч. 4 ст. 11 Федерального закона № 436-ФЗ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мментариев и (или) сообщений, размещаемых по своему усмотрению читателями сетевого издания на сайте такого издания в порядке, установленном редакцией этот средства массовой информации (п. 6 ч. 4 ст. 11 Федерального закона № 436-ФЗ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информационной продукции, демонстрируемой посредством зрелищных мероприятий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ериодических печатных изданий, специализирующихся на распространении информации общественно-политического или производственно-практического характера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оказывающими тематические услуги связи в пунктах коллективного доступа, при условии применения указанными операторами связи технических, программно-аппаратных средств защиты детей от информации, причиняющей вред их здоровью и (или) развитию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нформационная продукция, запрещенная для детей, не допускается к распространению в лицее. 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4"/>
          <w:szCs w:val="24"/>
        </w:rPr>
        <w:t>3. Контроль за информационной продукцие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ечатными изданиями (тетрадями, дневниками, обложками, закладками для книг, учебниками и т.д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лицее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1. При осуществлении контроля за информационной продукцией, печатными изданиями (тетрадями, дневниками, обложками, закладками для книг, учебниками и т.д.) администрация и педагоги лицея вправе: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) осуществлять мониторинг оборота информационной продукции и доступа детей к информации, в том числе посредством создания "горячих линий"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ращаться в федеральный орган исполнительной власти, уполномоченный Правительством Российской Федерации, для проведения экспертизы информационной продукции в соответствии с требованиями настоящего Федерального закона. 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за правонарушения в сфере защиты детей от информации, причиняющей вред их здоровью и (или) развитию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Нарушение законодательства Российской Федерации о защите детей от информации, причиняющей вред их здоровью и (или) развитию, влечет за собой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4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35" w:hanging="561"/>
      <w:jc w:val="both"/>
    </w:pPr>
    <w:rPr>
      <w:rFonts w:eastAsia="Times New Roman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8:00Z</dcterms:created>
  <dc:creator>admin</dc:creator>
  <dc:description/>
  <cp:keywords/>
  <dc:language>en-US</dc:language>
  <cp:lastModifiedBy>224-25</cp:lastModifiedBy>
  <cp:lastPrinted>2024-12-27T12:55:00Z</cp:lastPrinted>
  <dcterms:modified xsi:type="dcterms:W3CDTF">2024-12-27T05:57:00Z</dcterms:modified>
  <cp:revision>18</cp:revision>
  <dc:subject/>
  <dc:title/>
</cp:coreProperties>
</file>